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8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мая 2022 года   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йхиев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, водительское удостоверение № ……, фактически проживающего по адресу: Республика Татарстан,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в отношении Шайхиева ….. составлен административный протокол по ч.1 ст.20.25 КоАП РФ. Шайхиев ……. не уплатил в установленный законом срок, то есть до 19 февраля 2022 года административный штраф по постановлению инспектора по ИАЗ ЦАФАП ГИБДД МВД по Удмуртской Республики №18810518211201005815 от 01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йхиев 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айхие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7 апреля 2022 года, не доверять которому у суда нет оснований, постановлением инспектора ИАЗ ЦАФАП ГИБДД МВД по Удмуртской Республики №18810518211201005815 от 01 декабря 2021 года в размере 500 рублей, вступившим в законную силу в силу 21 дека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Удмуртской Республики №18810518211201005815 от 01 декабря 2021 года в размере 500 рублей – 08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йхиева 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2143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