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7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хи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фактически проживающего по адресу: Республика Татарстан,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Шайхиева ………. составлен административный протокол по ч.1 ст.20.25 КоАП РФ. Шайхиев ………. не уплатил в установленный законом срок, то есть до 19 февраля 2022 года административный штраф по постановлению инспектора по ИАЗ ЦАФАП ГИБДД МВД по Удмуртской Республики №18810518211201001895 от 01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хи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ЦАФАП ГИБДД МВД по Удмуртской Республики №18810518211201001895 от 01 дека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Удмуртской Республики №18810518211201001895 от 01 декабря 2021 года в размере 500 рублей – 08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ие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162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