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5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уллина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.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отношении Абдуллина ……….. составлен административный протокол по ч.1 ст.20.25 КоАП РФ. Абдуллин ……… не уплатил в установленный законом срок, то есть до 30 марта 2022 года административный штраф по постановлению инспектора по ИАЗ ОСБ ДПС ГИБДД МВД по РТ №18810016170005701808 от 18 января 2022 года в размере 1500 рублей по ст.19.2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бдуллин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апреля 2022 года, не доверять которому у суда нет оснований, постановлением инспектора по ИАЗ ОСБ ДПС ГИБДД МВД по РТ №18810016170005701808 от 18 января 2022 года в размере 1500 рублей, вступившим в законную силу в силу 29 января 2022 года,  копия постановления вручена Абдуллину ……... нарочно  ИАЗ ОСБ ДПС ГИБДД МВД по РТ №18810016170005701808 от 18 января 2022 года в размере 1500 рублей – 18 января 2022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122996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