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658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июня 2022 года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мадеева ………., </w:t>
      </w:r>
      <w:r>
        <w:rPr>
          <w:sz w:val="28"/>
          <w:szCs w:val="28"/>
        </w:rPr>
        <w:t>…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……….Республики Татарстан, гражданина Российской Федерации, зарегистрированного по адресу: Республика Татарстан, …………., водительское удостоверение № ……….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 апреля 2022 года в отношении Гимадеева ………. составлен административный протокол по ч.1 ст.20.25 КоАП РФ. Гимадеев ………. не уплатил в установленный законом срок, то есть до 15 марта 2022 года административный штраф по постановлению инспектора по ИАЗ ЦАФАП ГИБДД МВД по РТ №18810116211224914327 (внутренний номер 16 ВМ № 54660294) от 24 дека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мадеев …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Гимадее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5 апреля 2022 года, не доверять которому у суда нет оснований, постановлением инспектора по ИАЗ ЦАФАП ГИБДД МВД по РТ №18810116211224914327 (внутренний номер 16 ВМ № 54660294) от 24 декабря 2021 года в размере 500 рублей, вступившим в законную силу в силу 14 января 2022 года, информацией с официального веб-сервиса почтовых отправлений, подтверждающая вручение адресату копии постановления ИАЗ ЦАФАП ГИБДД МВД по РТ №18810116211224914327 (внутренний номер 16 ВМ № 54660294) от 24 декабря 2021 года в размере 500 рублей – 03 января 2022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мадее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13008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