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5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мадее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….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в отношении Гимадеева ………. составлен административный протокол по ч.1 ст.20.25 КоАП РФ. Гимадеев ……… не уплатил в установленный законом срок, то есть до 12 марта 2022 года административный штраф по постановлению инспектора по ИАЗ ЦАФАП ГИБДД МВД по РТ №18810116211220567355 (внутренний номер 16 ВМ № 54313324) от 20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ад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маде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апреля 2022 года, не доверять которому у суда нет оснований, постановлением инспектора по ИАЗ ЦАФАП ГИБДД МВД по РТ №18810116211220567355 (внутренний номер 16 ВМ № 54313324) от 20 декабря 2021 года в размере 500 рублей, вступившим в законную силу в силу 11 января 2022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1220567355 (внутренний номер 16 ВМ № 54313324) от 20 декабря 2021 года в размере 500 рублей – 29 дека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мадеева …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13149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