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656/2022</w:t>
      </w:r>
    </w:p>
    <w:p>
      <w:pPr>
        <w:pStyle w:val="Normal"/>
        <w:tabs>
          <w:tab w:val="clear" w:pos="708"/>
          <w:tab w:val="left" w:pos="76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 июня 2022 года                                                          пос.ж.д.ст. Высокая Гор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ч. 4 ст. 12.15 КоАП РФ в отношении Ибатуллина ………, ……… года рождения, уроженца Республики Татарстан, зарегистрированного и проживающего по адресу: Республика Татарстан, ………, водительское удостоверение ………, ранее привлекавшегося к административной ответственности,</w:t>
      </w:r>
    </w:p>
    <w:p>
      <w:pPr>
        <w:pStyle w:val="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№ 1 по Высокогорскому судебному району Республики Татарстан из ОГИБДД ОМВД России по Высокогорскому району для рассмотрения поступило дело об административном правонарушении по ч. 4 ст. 12.15 КоАП РФ в отношении Ибатуллина ………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атуллин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его вину в совершении административного правонарушения, предусмотренного ч. 4 ст. 12.15 КоАП РФ, доказан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пункта 1.3</w:t>
        </w:r>
      </w:hyperlink>
      <w:r>
        <w:rPr>
          <w:sz w:val="28"/>
          <w:szCs w:val="28"/>
        </w:rPr>
        <w:t xml:space="preserve"> Правил дорожного движения РФ, утвержденных постановлением Правительства Российской Федерации от 23.10.1993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ложением 2 к ПДД РФ, горизонтальная разметка 1.1 разделяет транспортные потоки противоположных направлений и обозначает границы проезжей части, на которые въезд запрещен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1.4</w:t>
        </w:r>
      </w:hyperlink>
      <w:r>
        <w:rPr>
          <w:sz w:val="28"/>
          <w:szCs w:val="28"/>
        </w:rPr>
        <w:t xml:space="preserve"> Правил дорожного движения Российской Федерации обгон запрещен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улируемых перекрестках, а также на нерегулируемых перекрестках при движении по дороге, не являющейся главно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шеходных переход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железнодорожных переездах и ближе чем за 100 метров перед ни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стах, путепроводах, эстакадах и под ними, а также в тоннел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одъема, на опасных поворотах и на других участках с ограниченной видимость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 3.20 "Обгон запрещен" -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действия знаков 3.16, 3.20, 3.22, 3.24, 3.26-3.30 распространяется от места установки знака до ближайшего перекрестка за ним, а в населенных пунктах при отсутствии перекрестка - до конца населенного пункта. Действие знаков не прерывается в местах выезда с прилегающих к дороге территорий и в местах пересечения (примыкания) с полевыми, лесными и другими второстепенными дорогами, перед которыми не установлены соответствующие зна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4 ст. 12.15 КоАП РФ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 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11.04.2022 в 19 часов 00 минут, Ибатуллин ……..., на автодороге Казань-Малмыж-Арск 33 км+900 м (коорд. 55, 982523 49, 482900), управляя автомашиной марки Аудиа 80, государственный регистрационный знак ……….. регион, в нарушение п. 11.5 ПДД РФ совершил обгон автомобиля Дэу Нексия в зоне действия знака 3.20 «Обгон Запрещен» с выездом на полосу встречного движения, чем совершил административное правонарушение, предусмотренное ч. 4 ст. 12.1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вность Ибатуллина ……….. в совершении административного правонарушения, предусмотренного ч. 4 ст. 12.15 КоАП РФ, и обстоятельства его совершения подтверждаются исследованными в ходе рассмотрения дела доказательствами: протоколом об административном правонарушении от 11.04.2022 16 ЕВ 06528607; письменными объяснениями Гурьянова ………., Мубаракова ……... с схемой места совершения административного правонарушения; предписанием № 23; сообщением; дислокацией дорожных знаков и дорожной разметки и другими письменными материалами де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………... подлежат квалификации по ч. 4 ст. 12.15 КоАП РФ – выезд в наруш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АП РФ, суд не усматрива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я вопрос о мере наказания, руководствуясь общими правилами назначения административного наказания, предусмотренными статьей 4.1 КоАП РФ, суд учитывает характер совершённого правонарушения, данные о личности виновного, его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и (или) см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ировой судья считает возможным применить к Ибатуллину ……….. административное наказание в виде штраф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3.5, ч. 4 ст. 12.15, 29.9, 29.10, 29.11 КоАП РФ, мировой судь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Ибатуллина ………. виновным в совершении административного правонарушения, предусмотренного ч. 4 ст. 12.15 КоАП РФ, и назначить ему административное наказание в виде штрафа в размере 5000 (пять тысяч) рублей в доход государства, подлежащих уплате по реквизитам: Получатель – УФК по Республике Татарстан(УГИБДД МВД по РТ), Банк получателя платежа: Отделение НБ РТ г.Казань, ИНН 1654002946, КПП 165945001, р/сч 03100643000000011100, БИК 019205400, ОКТМО 92622427, КБК 18811601123010001140, УИН 1881031622217000296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согласно ч.ч. 1 и 5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уплате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штрафа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двадцати дней со дня вынесения постановления о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 xml:space="preserve">наложении административного штрафа административный штра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 быть уплачен в размере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ловины суммы наложенного штрафа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25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422700,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Р.Ф. Салах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й верна: Мировой судь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EEEA9E0C80B46609D135CA005750F7FCB4FD47DB5EF4A8DE54398E03F760F99F3D4BCDA215675uAjBI" TargetMode="External"/><Relationship Id="rId3" Type="http://schemas.openxmlformats.org/officeDocument/2006/relationships/hyperlink" Target="consultantplus://offline/ref=368192D2C2B60919E402314DC5B08D910E80478D6529EEFE521EBE3F88286D9071F4157DGDl8I" TargetMode="External"/><Relationship Id="rId4" Type="http://schemas.openxmlformats.org/officeDocument/2006/relationships/hyperlink" Target="consultantplus://offline/ref=EAB3FC1385B6720CD5BC5E23D4A57D93C008DF2E400DE933CDA3504283BB6C2EE40E79EA2F4D605CcCGB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