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5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мадеева …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.. Республики Татарстан, гражданина Российской Федерации, зарегистрированного по адресу: Республика Татарстан, ……….., водительское удостоверение № 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в отношении Гимадеева ………. составлен административный протокол по ч.1 ст.20.25 КоАП РФ. Гимадеев ……... не уплатил в установленный законом срок, то есть до 12 марта 2022 года административный штраф по постановлению инспектора по ИАЗ ЦАФАП ГИБДД МВД по РТ №18810116211220564542 (внутренний номер 16 ВМ № 54310510) от 20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аде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имадее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апреля 2022 года, не доверять которому у суда нет оснований, постановлением инспектора по ИАЗ ЦАФАП ГИБДД МВД по РТ №18810116211220564542 (внутренний номер 16 ВМ № 54310510) от 20 декабря 2021 года в размере 500 рублей, вступившим в законную силу в силу 11 января 2022 года, информацией с официального веб-сервиса почтовых отправлений, подтверждающая вручение адресату копии постановления ИАЗ ЦАФАП ГИБДД МВД по РТ №18810116211220564542 (внутренний номер 16 ВМ № 54310510) от 20 декабря 2021 года в размере 500 рублей – 29 дека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мадее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13187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