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4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а ………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7 апреля 2022 года в отношении Морозова ……….. составлен административный протокол по ч.1 ст.20.25 КоАП РФ. Морозов ………. не уплатил в установленный законом срок, то есть до 08 февраля 2022 года административный штраф по постановлению инспектора по ИАЗ ОСБ ГИБДД МВД по РТ № 18810216212003405744 (внутренний номер 16 ЕА № 69086973) от 29 ноября 2021 года в размере 800 рублей по ч. 2 ст.12.3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орозо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7 апреля 2022 года, не доверять которому у суда нет оснований, постановлением инспектора ИАЗ ОСБ ГИБДД МВД по РТ № 18810216212003405744 (внутренний номер 16 ЕА № 69086973) от 29 ноября 2021 года в размере 800 рублей, вступившим в законную силу 10 декабря 2021 года, копия постановления ИАЗ ОСБ ГИБДД МВД по РТ № 18810216212003405744 (внутренний номер 16 ЕА № 69086973) от 29 ноября 2021 года в размере 800 рублей Морозову ………... вручена– 29 ноя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13222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