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4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ма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ова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в отношении Морозова ……….. составлен административный протокол по ч.1 ст.20.25 КоАП РФ. Морозов …….. не уплатил в установленный законом срок, то есть до 23 февраля 2022 года административный штраф по постановлению инспектора по ИАЗ ОСБ ГИБДД МВД по РТ № 18810216211993803170 (внутренний номер 16 ЕА № 69401966) от 14 декабря 2021 года в размере 800 рублей по ч. 2 ст.12.3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 ………. 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ороз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7 апреля 2022 года, не доверять которому у суда нет оснований, постановлением инспектора ИАЗ ОСБ ГИБДД МВД по РТ № 18810216211993803170 (внутренний номер 16 ЕА № 69401966) от 14 декабря 2021 года в размере 800 рублей, вступившим в законную силу 25 декабря 2021 года, копия постановления ИАЗ ОСБ ГИБДД МВД по РТ № 18810216211993803170 (внутренний номер 16 ЕА № 69401966) от 14 декабря 2021 года в размере 800 рублей Морозову ……... вручена– 14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оз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600 (одна тысяча шестьсот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13196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