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644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мая 2022 года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Низамова ………., ……… года рождения, уроженца ……….. ТАССР, зарегистрированного и проживающего по адресу: Республика Татарстан, …………, паспорт серии …………, ранее н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Низамова …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амов ………., будучи извещенный о времени и месте рассмотрения административного дела, для его рассмотрения в суд не явился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Низамо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26 февраля 2022 в 17 часов 47 минут,  Низамов ……….., находясь по адресу: Республика Татарстан, ……….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Низамова …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26.02.2022 № 2200555; </w:t>
      </w:r>
      <w:r>
        <w:rPr>
          <w:sz w:val="28"/>
          <w:szCs w:val="28"/>
        </w:rPr>
        <w:t>письменными объяснениями Низамова ………..., сообщением, зарегистрированный в КУС № 1550 от 26.02.2022;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Низамов ……..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Низамову ………..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Низамова ………. виновным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8128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