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4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               пос.ж.д.ст. Высокая Гора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асти 3 статьи 12.8 КоАП РФ в отношении Галимуллина ……….., ……… года рождения, уроженца г. Казань, зарегистрированного и фактически проживающего по адресу: Республика Татарстан, …………, паспорт серии …………., со слов работающего шиномонтажником в ООО «………….», женатого, на иждивении имеющего одного малолетнего ребенка, инвалидности не имеющего, ранее привлекавшегося к административной ответ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ок № 1 по Высокогорскому судебному району Республики Татарстан из ОСБ ДПС ГИБДД МВД по РТ для рассмотрения поступило дело об административном правонарушении по части 3 статьи 12.8 КоАП РФ в отношении Галимуллина 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лимуллин ………. вину в совершении указанного правонарушения полностью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Галимуллина ……..., исследовав письменные материалы дела, оценив их по правилам статьи 26.11 КоАП РФ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разбирательства установлено, что 22.04.2022 в 19 часов 25 минут на автодороге Казань – Малмыж, 40 км, на территории Высокогорского района Республики Татарстан, Галимуллин …………., не имеющий права управления транспортными средствами, в нарушение пунктов 2.7, 2.1.1 Правил дорожного движения РФ управлял транспортным средством марки Киа Церато, государственный регистрационный знак ………. регион, находясь в состоянии опьянения. Был освидетельствован при помощи прибора Алкотектор «Юпитер», заводской № 013191, результат освидетельствования составил 0,880 мг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Галимуллина ……… в совершении административного правонарушения, предусмотренного частью 3 статьи 12.8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22.04.2022 № 16 РТ 01760854; протоколом об отстранении от управления транспортным средством от 22.04.2022 № 16 ОТ 207163; актом освидетельствования на состояние алкогольного опьянения от 22.04.2022 № 16 08 00093402; чеком освидетельствования; протоколом о задержании транспортного средства от 22.04.2022 № 16 СТ 05317440; рапортом сотрудника ГИБДД; письменными объяснениями Шарафеева ………., Бадрутдинова ………., Сибгатуллина ……..., Ахметова ……….; протоколом о доставлении от 22.04.2022 б/н; протоколом об административном задержании от 22.04.2022 № 75; справкой ОГИБДД ОМВД России по Высокогор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лимуллина ………. состава административного правонарушения, предусмотренного частью 3 статьи 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административного наказания Галимуллину …….. суд, учитывая положения главы 4 КоАП РФ, принимает во внимание характер и степень общественной опасности совершённого правонарушения, личность виновного, который ранее не привлекался к ответственности, его семейное и материальное положение, конкретные обстоятельства д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Галимуллиным ……….. своей вины в совершении правонарушения суд признает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муллин ……….. не является лицом, в отношении которого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9, частью 3 статьи 12.8, статьями 29.9, 29.10, 29.11 КоАП РФ, мирового судьи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лимуллина ……….. 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реста Галимуллину ………. исчислять с момента назначения наказания, то есть с 09 часов 30 минут 25.04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ок отбытия наказания зачесть нахождение Галимуллина ………. в ОМВД России по Высокогорскому району с 19 часов 25 минут 22.04.2022 до 19 часов 50 минут 23.04.2022 на основании протокола о доставлении от 22.04.2022 б/н и протокола об административном задержании от 22.04.2022 № 7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