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63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2022 года                                                        пос.ж.д.ст. Высокая Г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6.9.1 КоАП РФ в отношении Шерстобитова ………, ………. года рождения, уроженца ……….. ТАССР, зарегистрированного и фактически проживающей по адресу: Республика Татарстан, …………., паспорт серии ………., со слов работающего неофициально, женатого, на иждивении малолетних детей не имеющего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для рассмотрения поступило дело об административном правонарушении по статье 6.9.1 КоАП РФ в отношении Шерстобитова 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Шерстобитов …….. вину в совершении указанного административного правонарушения призн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оводы Шерстобитова ………. изучив представленные судье на рассмотрение письменные доказательства по делу, судья приходит к следующему вы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Судом установлено, что на основании вступившего в законную силу 22.02.2022 постановления мирового судьи судебного участка № 1 по Высокогорскому судебному району Республики Татарстан от 09.02.2022 по делу № 5-204/2022 на Шерстобитова ………. была возложена обязанность в течение одного месяца после вступления данного постановления в законную силу пройти диагностику, профилактические мероприятия, лечение,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. Однако по данным ГАУЗ «Высокогорская ЦРБ» Шерстобитов ……….. уклоняется от прохождения диагностики, профилактические мероприятия, лечение, медицинскую и (или) социальную реабилитацию, не выполняет возложенные на него указанным постановлением судьи обязанности, тем самым совершил административное правонарушение, административная ответственность за совершение которого предусмотрена статьей 6.9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Шерстобитова ……... в совершении административного правонарушения, предусмотренного статьей 6.9.1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19.04.2022 № 2200770; копией постановления мирового судьи судебного участка № 1 по Высокогорскому судебному району Республики Татарстан от 09.02.2022 по делу № 5-204/2022; рапортом сотрудника полиции об обнаружении признаков административного правонарушения; сведениями из ГАУЗ «Высокогорская ЦРБ» и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у мирового судьи не имеется оснований не доверять вышеуказанным доказательствам. Нарушений норм действующего законодательства при оформлении протокола и материалов, влияющих на результат рассмотрения настоящего дела, судьей выявл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шел к выводу о наличии достаточных данных свидетельствующих о совершении Шерстобитовым ………... действий, подпадающих под диспозицию статьи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6.9.1 КоАП </w:t>
        </w:r>
      </w:hyperlink>
      <w:r>
        <w:rPr>
          <w:sz w:val="28"/>
          <w:szCs w:val="28"/>
        </w:rPr>
        <w:t xml:space="preserve">РФ, считает,  что его вина в совершении административного правонарушения установлена в полном объеме, и квалифицирует его действия по статье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9.1 КоАП </w:t>
        </w:r>
      </w:hyperlink>
      <w:r>
        <w:rPr>
          <w:sz w:val="28"/>
          <w:szCs w:val="28"/>
        </w:rPr>
        <w:t>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-либо иными доказательствами, соответствующими требованиям действующего законодательства, свидетельствующими об обратном, суд не располаг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ом правонарушении, предусмотренных статьей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который ранее привлекался к административной ответственности, принимает во внимание его семейное и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Шерстобитовым ………. своей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Шерстобитову ………. административное наказание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9.1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знать  Шерстобитова …………. виновным  в совершении административного правонарушения, предусмотренного статьей 6.9.1 КоАП  РФ, и назначить ему административное наказание в виде административного  штрафа в размере 4000 (четыре тысячи) рублей, подлежащих уплате по следующим реквизитам:  получатель штрафа – УФК по РТ (Министерство юстиции Республики Татарстан); ИНН получателя – 1654003139; КПП получателя – 165501001; расчетный счет № 40102810445370000079; Отделение НБ Республика Татарстан Ба; БИК 019205400 ОКТМО 92701000001, КБК 73111601063010091140, УИН 03186909000000000280599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yperlink" Target="http://sudact.ru/law/kodeks-rossiiskoi-federatsii-ob-administrativnykh-pravonarusheniiakh-ot/razdel-iv/glava-24/statia-24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