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5-628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апреля 2022 года                                                        пос.ж.д.ст. Высокая Гор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 по Высокогорскому судебному району Республики Татарстан Салахов Р.Ф., рассмотрев с использованием системы видеоконференц-связи дело об административном правонарушении по статье 6.9.1 КоАП РФ в отношении Никитушкина ………, ……….. года рождения, уроженца …………. Республики Татарстан, зарегистрированного и фактически проживающего по адресу: Республика Татарстан, …………., паспорт серии …………, со слов работающего неофициально, холостого, на иждивении малолетних детей не имеющего, ранее привлекавшегося к административной ответственно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у, привлекаемому к административной ответственности, разъяснены - подписка отобрана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му судье судебного участка № 1 по Высокогорскому судебному району Республики Татарстан из ОМВД России по Высокогорскому району для рассмотрения поступило дело об административном правонарушении по статье 6.9.1 КоАП РФ в отношении Никитушкина ……….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судебного заседания Никитушкин ……….. вину в совершении указанного административного правонарушения призна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доводы Никитушкина ………..., изучив представленные судье на рассмотрение письменные доказательства по делу, судья приходит к следующему выв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 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Судом установлено, что на основании вступившего в законную силу 11.03.2022 постановления мирового судьи судебного участка № 11 по Советскому судебному району г. Казани Республики Татарстан от 28.02.2022 по делу № 11-5-235/2022 на Никитушкина ………... была возложена обязанность в течение десяти рабочих дней после вступления данного постановления в законную силу пройти диагностику, а при необходимости профилактические мероприятия в наркологическом диспансере по месту жительства. Однако по данным ГАУЗ «Высокогорская ЦРБ» Никитушкин ……….. уклоняется от прохождения диагностики, а при необходимости профилактические мероприятия, не выполняет возложенные на него указанным постановлением судьи обязанности, тем самым совершил административное правонарушение, административная ответственность за совершение которого предусмотрена статьей 6.9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6.9.1 КоАП РФ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Никитушкина ………. в совершении административного правонарушения, предусмотренного статьей 6.9.1 КоАП РФ, и обстоятельства его совершения подтверждаются исследованными в ходе рассмотрения дела доказательствами, в том числе: протоколом об административном правонарушении от 14.04.2022 № 2200765; копией постановления мирового судьи судебного участка № 11 по Советскому судебному району г. Казани Республики Татарстан от 28.02.2022 по делу № 11-5-235/2022; письменными объяснениями Никитушкина ……….; рапортом сотрудника полиции об обнаружении признаков административного правонарушения; сведениями из ГАУЗ «Высокогорская ЦРБ» и иными материалами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у мирового судьи не имеется оснований не доверять вышеуказанным доказательствам. Нарушений норм действующего законодательства при оформлении протокола и материалов, влияющих на результат рассмотрения настоящего дела, судьей выявлено не бы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, оценивая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пришел к выводу о наличии достаточных данных свидетельствующих о совершении Никитушкиным ………. действий, подпадающих под диспозицию статьи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 6.9.1 КоАП </w:t>
        </w:r>
      </w:hyperlink>
      <w:r>
        <w:rPr>
          <w:sz w:val="28"/>
          <w:szCs w:val="28"/>
        </w:rPr>
        <w:t xml:space="preserve">РФ, считает,  что его вина в совершении административного правонарушения установлена в полном объеме, и квалифицирует его действия по статье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6.9.1 КоАП </w:t>
        </w:r>
      </w:hyperlink>
      <w:r>
        <w:rPr>
          <w:sz w:val="28"/>
          <w:szCs w:val="28"/>
        </w:rPr>
        <w:t>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ми-либо иными доказательствами, соответствующими требованиям действующего законодательства, свидетельствующими об обратном, суд не располаг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а, исключающие производство по делу об административном правонарушении, предусмотренных статьей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4.5</w:t>
        </w:r>
      </w:hyperlink>
      <w:r>
        <w:rPr>
          <w:sz w:val="28"/>
          <w:szCs w:val="28"/>
        </w:rPr>
        <w:t xml:space="preserve"> КоАП РФ, судом не установл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ешая вопрос о мере наказания, руководствуясь общими правилами назначения административного наказания, предусмотренными статьей 4.1 КоАП РФ, суд учитывает характер совершённого правонарушения, данные о личности виновного, который ранее привлекался к административной ответственности, принимает во внимание его семейное и имущественное поло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, суд признает признание Никитушкиным …………. своей вины в совершении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вышеизложенного, мировой судья считает возможным назначить Никитушкину ……….. административное наказание в виде административного штрафа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6.9.1, 29.10, 29.11 КоАП РФ, мировой судья,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знать  Никитушкина ………… виновным  в совершении административного правонарушения, предусмотренного статьей 6.9.1 КоАП  РФ, и назначить ему административное наказание в виде административного  штрафа в размере 4000 (четыре тысячи) рублей, подлежащих уплате по следующим реквизитам:  получатель штрафа – УФК по РТ (Министерство юстиции Республики Татарстан); ИНН получателя – 1654003139; КПП получателя – 165501001; расчетный счет № 40102810445370000079; Отделение НБ Республика Татарстан Ба; БИК 019205400 ОКТМО 92701000001, КБК 73111601063010091140, УИН 031869090000000002804913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sz w:val="28"/>
          <w:szCs w:val="28"/>
        </w:rPr>
        <w:t xml:space="preserve"> 31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Республика Татарстан, Высокогорский район, пос.ж.д.ст. Высокая Гора, ул. Советская, д. 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rStyle w:val="Snippetequal1"/>
          <w:b w:val="false"/>
          <w:color w:val="000000"/>
          <w:sz w:val="28"/>
          <w:szCs w:val="28"/>
        </w:rPr>
        <w:t>части 1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20.25</w:t>
      </w:r>
      <w:r>
        <w:rPr>
          <w:sz w:val="28"/>
          <w:szCs w:val="28"/>
        </w:rPr>
        <w:t xml:space="preserve"> КоАП РФ </w:t>
      </w:r>
      <w:r>
        <w:rPr>
          <w:rStyle w:val="Snippetequal1"/>
          <w:b w:val="false"/>
          <w:color w:val="000000"/>
          <w:sz w:val="28"/>
          <w:szCs w:val="28"/>
        </w:rPr>
        <w:t>неуплата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8"/>
          <w:szCs w:val="28"/>
        </w:rPr>
        <w:t>неуплачен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рест</w:t>
      </w:r>
      <w:r>
        <w:rPr>
          <w:sz w:val="28"/>
          <w:szCs w:val="28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Т через мирового судью.</w:t>
      </w:r>
    </w:p>
    <w:p>
      <w:pPr>
        <w:pStyle w:val="21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Р.Ф. Салах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Мировой судья                                                             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6/statia-6.9.1_1/?marker=fdoctlaw" TargetMode="External"/><Relationship Id="rId3" Type="http://schemas.openxmlformats.org/officeDocument/2006/relationships/hyperlink" Target="http://sudact.ru/law/koap/razdel-ii/glava-6/statia-6.9.1_1/?marker=fdoctlaw" TargetMode="External"/><Relationship Id="rId4" Type="http://schemas.openxmlformats.org/officeDocument/2006/relationships/hyperlink" Target="http://sudact.ru/law/kodeks-rossiiskoi-federatsii-ob-administrativnykh-pravonarusheniiakh-ot/razdel-iv/glava-24/statia-24.5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