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624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пос.ж.д.ст. Высок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20.21 КоАП РФ в отношении </w:t>
      </w:r>
      <w:r>
        <w:rPr>
          <w:spacing w:val="7"/>
          <w:sz w:val="28"/>
          <w:szCs w:val="28"/>
        </w:rPr>
        <w:t>в отношении Шарафутдинова ………., …….. г</w:t>
      </w:r>
      <w:r>
        <w:rPr>
          <w:sz w:val="28"/>
          <w:szCs w:val="28"/>
        </w:rPr>
        <w:t>ода рождения, уроженца ……….. ТАССР, зарегистрированного по адресу: Республика Татарстан, ………., фактически проживающего по адресу: Республика Татарстан, …………, паспорт серии ………, официально не трудоустроенного, женатого, на иждивении имеющего двоих малолетних детей, ранее привлекавшегося к административной ответственно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Шарафутдинова …….</w:t>
      </w:r>
    </w:p>
    <w:p>
      <w:pPr>
        <w:pStyle w:val="TextBodyIndent"/>
        <w:rPr/>
      </w:pPr>
      <w:r>
        <w:rPr>
          <w:sz w:val="28"/>
          <w:szCs w:val="28"/>
        </w:rPr>
        <w:t>В ходе судебного заседания Шарафутдинов …….. вину в совершении указанного правонарушения полностью признал.</w:t>
      </w:r>
    </w:p>
    <w:p>
      <w:pPr>
        <w:pStyle w:val="TextBodyIndent"/>
        <w:rPr/>
      </w:pPr>
      <w:r>
        <w:rPr>
          <w:sz w:val="28"/>
          <w:szCs w:val="28"/>
        </w:rPr>
        <w:t>Выслушав доводы Шарафутдинова …….., оценив представленные в материалах дела письменные доказательства в их совокупности, мировой судья считает его вину в совершении указанного административного правонарушени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11.04.2022 в 21 час 15 минут, Шарафутдинов …….., находился в общественном месте, а именно возле дома № ……….. Республики Татарстан, в состоянии алкогольного опьянения, имел неопрятный внешний вид, запах алкоголя изо рта, шатался из стороны в сторону, тем самым, оскорбляя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иновность Шарафутдинова ……... в совершении административного правонарушения, предусмотренного статьей 20.21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11.04.2022 № 2200755; письменными объяснениями Закировой …….., Шарафутдинова ……...; актом медицинского освидетельствования от 1104.2022 б/н; протоколом о доставлении от 11.04.2022;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Шарафутдинова ……... содержится состав административного правонарушения, предусмотренный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суд учитывает признание </w:t>
      </w:r>
      <w:r>
        <w:rPr>
          <w:sz w:val="28"/>
          <w:szCs w:val="28"/>
        </w:rPr>
        <w:t xml:space="preserve">Шарафутдиновым …….. </w:t>
      </w:r>
      <w:r>
        <w:rPr>
          <w:sz w:val="27"/>
          <w:szCs w:val="27"/>
        </w:rPr>
        <w:t>вины в совершении указанного право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качестве обстоятельства, отягчающего административную ответственность, суд учитывает совершение </w:t>
      </w:r>
      <w:r>
        <w:rPr>
          <w:sz w:val="28"/>
          <w:szCs w:val="28"/>
        </w:rPr>
        <w:t xml:space="preserve">Шарафутдиновым …….. </w:t>
      </w:r>
      <w:r>
        <w:rPr>
          <w:sz w:val="27"/>
          <w:szCs w:val="27"/>
        </w:rPr>
        <w:t>в течение одного года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личностные данные </w:t>
      </w:r>
      <w:r>
        <w:rPr>
          <w:sz w:val="28"/>
          <w:szCs w:val="28"/>
        </w:rPr>
        <w:t>Шарафутдинова ……….</w:t>
      </w:r>
      <w:r>
        <w:rPr>
          <w:sz w:val="27"/>
          <w:szCs w:val="27"/>
        </w:rPr>
        <w:t>, который ранее привлекался к административной ответственности, в том числе за совершение в течение года однородных правонарушений, должных выводов для себя не сделал, и вновь совершил правонарушение, мировой судья приходит к выводу, что достижение целей административного наказания возможно лишь с назначением ему административного наказания в виде административного ареста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пятствующих для назначения </w:t>
      </w:r>
      <w:r>
        <w:rPr>
          <w:sz w:val="28"/>
          <w:szCs w:val="28"/>
        </w:rPr>
        <w:t xml:space="preserve">Шарафутдинову ……... </w:t>
      </w:r>
      <w:r>
        <w:rPr>
          <w:sz w:val="27"/>
          <w:szCs w:val="27"/>
        </w:rPr>
        <w:t>наказания в виде административного ареста, исходя из положений части 2 статьи 3.9 КоАП РФ, мировым судьей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3.9, 20.21, 29.9, 29.10 КоАП РФ, мировой судья,</w:t>
      </w:r>
    </w:p>
    <w:p>
      <w:pPr>
        <w:pStyle w:val="Normal"/>
        <w:ind w:firstLine="57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7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7"/>
          <w:sz w:val="28"/>
          <w:szCs w:val="28"/>
        </w:rPr>
        <w:t xml:space="preserve">Шарафутдинова ……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атьей 20.21 КоАП 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реста </w:t>
      </w:r>
      <w:r>
        <w:rPr>
          <w:spacing w:val="7"/>
          <w:sz w:val="28"/>
          <w:szCs w:val="28"/>
        </w:rPr>
        <w:t xml:space="preserve">Шарафутдинову ……… </w:t>
      </w:r>
      <w:r>
        <w:rPr>
          <w:sz w:val="27"/>
          <w:szCs w:val="27"/>
        </w:rPr>
        <w:t>исчислять с момента назначения ему наказания, то есть с 17 часов 10 минут 18.04.202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рок отбытия наказания зачесть нахождение </w:t>
      </w:r>
      <w:r>
        <w:rPr>
          <w:spacing w:val="7"/>
          <w:sz w:val="28"/>
          <w:szCs w:val="28"/>
        </w:rPr>
        <w:t>Шарафутдинова ……… в ОМВД России по Высокогорскому району с 21 часа 15 минут до 21 часа 50 минут 11.04.2022 на основании протокола о доставлении от 11.04.2022 б/н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стоящего постановления возложить на ОМВД России по Высокогорскому району и об исполнении сообщить письм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  Р.Ф. Салахов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