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62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я 2022 года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Мохова …………, ………. года рождения, уроженца ……….. ТАССР, зарегистрированного по адресу: Республика Татарстан, ………….,  проживающего по адресу: Республика Татарстан, ………., паспорт серии ………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Мохова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хов ……….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Мохов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3 марта 2022 в 13 часов 39 минут,  Мохов ……..., находясь по адресу: Республика Татарстан, …………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Мохова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3.03.2022 № 2200600; </w:t>
      </w:r>
      <w:r>
        <w:rPr>
          <w:sz w:val="28"/>
          <w:szCs w:val="28"/>
        </w:rPr>
        <w:t>письменными объяснениями Мохова ………., Моховой ……..., сообщением, зарегистрированный в КУС № 1550 от 26.02.2022; сообщением, зарегистрированный в КУС № 1688 от 03.03.2022,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Мохов ………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Мохову ……….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хова ………..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0211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