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2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физ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в отношении Хафизова ………. составлен административный протокол по ч.1 ст.20.25 КоАП РФ. Хафизов …….. не уплатил в установленный законом срок, то есть до 15 февраля 2022 года административный штраф по постановлению инспектора по ИАЗ ОСБ ГИБДД МВД по РТ №18810216211883549487 (внутренний номер 16 ЕА № 69199859) от 04 дека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физ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физов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апреля 2022 года, не доверять которому у суда нет оснований, постановлением инспектора ИАЗ ОСБ ГИБДД МВД по РТ №18810216211883549487 (внутренний номер 16 ЕА № 69199859) от 04 декабря 2021 года в размере 1000 рублей, вступившим в законную силу в силу 15 декабря 2021 года,  копия постановления инспектора ИАЗ ОСБ ГИБДД МВД по РТ №18810216211883549487 (внутренний номер 16 ЕА № 69199859) от 04 декабря 2021 года в размере 1000 рублей Хафизову ………. вручена – 04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физ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02188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