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2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физова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в отношении Хафизова ……….. составлен административный протокол по ч.1 ст.20.25 КоАП РФ. Хафизов ……….. не уплатил в установленный законом срок, то есть до 26 февраля 2022 года административный штраф по постановлению инспектора по ИАЗ ЦАФАП ГИБДД МВД по РТ №18810116211214210629 (внутренний номер 16 ВМ № 53956594) от 14 декабря 2021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физ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физов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апреля 2022 года, не доверять которому у суда нет оснований, постановлением инспектора ИАЗ ЦАФАП ГИБДД МВД по РТ №18810116211214210629 (внутренний номер 16 ВМ № 53956594) от 14 декабря 2021 года в размере 500 рублей, вступившим в законную силу в силу 28 декабря 2021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11214210629 (внутренний номер 16 ВМ № 53956594) от 14 декабря 2021 года в размере 500 рублей – 16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физ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0281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