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619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июня 2022 года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умарова ………..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.., водительское удостоверение № ………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 в отношении Чумарова ……. составлен административный протокол по ч.1 ст.20.25 КоАП РФ. Чумаров ………. не уплатил в установленный законом срок, то есть до 12 марта 2022 года административный штраф по постановлению инспектора по ИАЗ ЦАФАП ГИБДД МВД по РТ №18810116211224878924 (внутренний номер 16 ВМ № 54624894) от 24 декабря 2021 года в размере 500 рублей по ч. 2 ст.12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маро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Чумарова ………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1 апреля 2022 года, не доверять которому у суда нет оснований, постановлением инспектора ИАЗ ЦАФАП ГИБДД МВД по РТ №18810116211224878924 (внутренний номер 16 ВМ № 54624894) от 24 декабря 2021 года в размере 500 рублей, вступившим в законную силу в силу 11 января 2022 года,  информацией с официального веб-сервиса почтовых отправлений, подтверждающая вручение адресату копии постановления  ИАЗ ЦАФАП ГИБДД МВД по РТ №18810116211224878924 (внутренний номер 16 ВМ № 54624894) от 24 декабря 2021 года в размере 500 рублей – 26 дека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мар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02295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