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1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тяе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в отношении Митяева ……….. составлен административный протокол по ч.1 ст.20.25 КоАП РФ. Митяев ………. не уплатил в установленный законом срок, то есть до 05 февраля 2022 года административный штраф по постановлению инспектора по ИАЗ ОСБ ГИБДД МВД по РТ № 18810216212003317478 (внутренний номер 16 ЕА № 69016897) от 25 ноя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я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итяе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9 марта 2022 года, не доверять которому у суда нет оснований, постановлением инспектора ИАЗ ОСБ ГИБДД МВД по РТ № 18810216212003317478 (внутренний номер 16 ЕА № 69016897) от 25 ноября 2021 года в размере 1000 рублей, вступившим в законную силу 07 декабря 2021 года, копия постановления ИАЗ ОСБ ГИБДД МВД по РТ № 18810216212003317478 (внутренний номер 16 ЕА № 69016897) от 25 ноября 2021 года в размере 1000 рублей Митяеву ………. вручена– 25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тяе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02834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