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тяева ………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в отношении Митяева ………. составлен административный протокол по ч.1 ст.20.25 КоАП РФ. Митяев ………. не уплатил в установленный законом срок, то есть до 15 февраля 2022 года административный штраф по постановлению инспектора по ИАЗ ОСБ ГИБДД МВД по РТ № 18810216211993601225 (внутренний номер 16 ЕА № 69242709) от 06 дека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тяе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итя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9 марта 2022 года, не доверять которому у суда нет оснований, постановлением инспектора ИАЗ ОСБ ГИБДД МВД по РТ № 18810216211993601225 (внутренний номер 16 ЕА № 69242709) от 06 декабря 2021 года в размере 1000 рублей, вступившим в законную силу 17 декабря 2021 года, копия постановления ИАЗ ОСБ ГИБДД МВД по РТ № 18810216211993601225 (внутренний номер 16 ЕА № 69242709) от 06 декабря 2021 года в размере 1000 рублей Митяеву ……….. вручена– 06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тя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02838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