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600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                                                   пос.ж.д.ст. Высокая 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Гасимовой ……….., ………. года рождения, уроженки ……… Высокогорского рйаона, зарегистрированной и проживающей по адресу: Республика Татарстан, ……….., паспорт серии ……….., ранее не привлекавший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ый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Гасимовой ………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симова ……….., будучи извещенная о времени и месте рассмотрения административного дела, для его рассмотрения в суд не явилась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вину Гасимовой ………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судом установлено, что 05 апреля 2022 в 20 часов 36 минут,  Гасимова ……….., находясь по адресу: Республика Татарстан, …………5, совершила заведомо ложный вызов полиции, поскольку указанная ею информация не подтверди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 Гасимовой ………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8"/>
          <w:szCs w:val="28"/>
        </w:rPr>
        <w:t xml:space="preserve"> протоколом об </w:t>
      </w:r>
      <w:r>
        <w:rPr>
          <w:spacing w:val="4"/>
          <w:sz w:val="28"/>
          <w:szCs w:val="28"/>
        </w:rPr>
        <w:t xml:space="preserve">административном правонарушении от 07.04.2022 № 2200741; </w:t>
      </w:r>
      <w:r>
        <w:rPr>
          <w:sz w:val="28"/>
          <w:szCs w:val="28"/>
        </w:rPr>
        <w:t>письменными объяснениями Гасимовой ………., Гатауллиной ………., сообщением, зарегистрированный в КУС № 2579 от 05.04.2022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Гасимовой …….. </w:t>
      </w:r>
      <w:r>
        <w:rPr>
          <w:spacing w:val="-1"/>
          <w:sz w:val="28"/>
          <w:szCs w:val="28"/>
        </w:rPr>
        <w:t xml:space="preserve">совершила административное правонарушение, предусмотренное ст. 19.13 КоАП РФ - </w:t>
      </w:r>
      <w:r>
        <w:rPr>
          <w:sz w:val="28"/>
          <w:szCs w:val="28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й, ее имущественное положение, обстоятельства, смягчающие и (или)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и назначении вида и меры административного наказания Гасимовой ……..., учитывая положения главы 4 КоАП РФ, принимает во внимание характер и обстоятельства совершённого правонарушения, личность виновной, ее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е и (или)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основании изложенного, руководствуясь ст.ст. 3.5, 19.13, 23.1, 29.9, 29.10, 29.11 КоАП РФ, мировой судья,</w:t>
      </w:r>
    </w:p>
    <w:p>
      <w:pPr>
        <w:pStyle w:val="Normal"/>
        <w:ind w:firstLine="5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симовой ………….. виновной в совершении административного правонарушения, предусмотренного ст. 19.13 КоАП  РФ,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р/с 03100643000000011100, Отделение  НБ Республики Татарстан,  БИК 019205400, КБК 73111601193010013140, ОКТМО 92701000001,  УИН 031869090000000002795377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>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