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9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инимуллина ………, …………. года рождения, уроженца Татарская АССР, зарегистрированного и проживающего по адресу: Республика Татарстан, ……….., паспорт серии ……….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инимуллин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уллин …………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Минимуллина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5 апреля 2022 в 22 часа 17 минут, Минимуллин ………., находясь по адресу: Республика Татарстан, …………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имулл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6.04.2022 № 2200738; </w:t>
      </w:r>
      <w:r>
        <w:rPr>
          <w:sz w:val="28"/>
          <w:szCs w:val="28"/>
        </w:rPr>
        <w:t>письменными объяснениями Минимуллина ……..., Минимуллина ………..., , сообщением, зарегистрированный в КУС № 2585  от 05.04.2022, № 2586 от 05.04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Минимуллин ………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Минимуллина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имуллина ………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9537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