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линник для исполнения</w:t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9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алиевой ……….., …….. года рождения, уроженки ……… Республики Татарстан, зарегистрированной по адресу: Республика Татарстан, ……….,   фактически проживающей по адресу: Республика Татарстан, ……….., паспорт серии ……….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алиевой 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ева ………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Галие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5 марта 2022 в 18 часов 40 минут, Галиева …….. находясь по адресу: Республика Татарстан, ………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Галие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5.03.2022 № 2200690; </w:t>
      </w:r>
      <w:r>
        <w:rPr>
          <w:sz w:val="28"/>
          <w:szCs w:val="28"/>
        </w:rPr>
        <w:t>письменными объяснениями Галиевой ………..., сообщением, зарегистрированный в КУС № 2306 от 25.03.2022, № 2307 от 25.03.2022; 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Галиева ……….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Галиевой 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евой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9532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