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597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апреля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гламова ……….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………. ТАССР, гражданина Российской Федерации, зарегистрированного по адресу: Республика Татарстан, ……….., паспорт серии ………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 марта 2022 года в отношении Игламова ……….. составлен административный протокол по ч.1 ст.20.25 КоАП РФ. Игламов …….. не уплатил в установленный законом срок, то есть до 12 марта 2022 года административный штраф по постановлению заместителя начальника ЛОП на железнодорожной станции Люберцы № 101009377/1724 от 23.12.2021 в размере 500 рублей по ст.20.20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ламов …….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Игламова …….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4 марта 2022 года, не доверять которому у суда нет оснований, постановлением заместителя начальника ЛОП на железнодорожной станции Люберцы № 101009377/1724 от 23.12.2021 в размере 500 рублей, вступившим в законную силу в силу 11 января 2022 года, копия постановления заместителя начальника ЛОП на железнодорожной станции Люберцы № 101009377/1724 от 23.12.2021 в размере 500 рублей вручена Игламову …….. нарочно – 23 декабря 2021 года, уведомлением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ламова ………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953199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