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5-591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апреля 2022 года                                                    пос.ж.д.ст. Высокая 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Сабанцева …………., ………… года рождения, уроженца гор.Казань, зарегистрированного по адресу: Республика Татарстан, …………,  паспорт серии ………., ранее не привлекавшийся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 - подписка отобра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ый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Сабанцева ……….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банцев ………..., будучи извещенная о времени и месте рассмотрения административного дела, для его рассмотрения в суд не явилась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представленные в материалах дела письменные доказательства в их совокупности, мировой судья считает вину Сабанцева ………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судом установлено, что 11 марта 2022 в 23 часа 17 минут, Сабанцев ………., находясь по адресу: Республика Татарстан, ………..,  совершил заведомо ложный вызов полиции, поскольку указанная им информация не подтверди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ность Сабанцева …………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8"/>
          <w:szCs w:val="28"/>
        </w:rPr>
        <w:t xml:space="preserve"> протоколом об </w:t>
      </w:r>
      <w:r>
        <w:rPr>
          <w:spacing w:val="4"/>
          <w:sz w:val="28"/>
          <w:szCs w:val="28"/>
        </w:rPr>
        <w:t xml:space="preserve">административном правонарушении от 12.03.2022 № 2200626; </w:t>
      </w:r>
      <w:r>
        <w:rPr>
          <w:sz w:val="28"/>
          <w:szCs w:val="28"/>
        </w:rPr>
        <w:t>письменными объяснениями Сабанцева ………., сообщением, зарегистрированный в КУС № 1920  от 11.03.2022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 xml:space="preserve">Сабанцева ……….. </w:t>
      </w:r>
      <w:r>
        <w:rPr>
          <w:spacing w:val="-1"/>
          <w:sz w:val="28"/>
          <w:szCs w:val="28"/>
        </w:rPr>
        <w:t xml:space="preserve">совершил административное правонарушение, предусмотренное ст. 19.13 КоАП РФ - </w:t>
      </w:r>
      <w:r>
        <w:rPr>
          <w:sz w:val="28"/>
          <w:szCs w:val="28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положений ст. 4.1 КоАП РФ при назначении административного наказания физическому лицу учитываются характер совершенного ею административного правонарушения, личность виновного, его имущественное положение, обстоятельства, смягчающие и (или)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при назначении вида и меры административного наказания Сабанцева ………., учитывая положения главы 4 КоАП РФ, принимает во внимание характер и обстоятельства совершённого правонарушения, личность виновного, его семейное и материаль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е и (или) отягчающих административную ответственность, судом не установлено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основании изложенного, руководствуясь ст.ст. 3.5, 19.13, 23.1, 29.9, 29.10, 29.11 КоАП РФ, мировой судья,</w:t>
      </w:r>
    </w:p>
    <w:p>
      <w:pPr>
        <w:pStyle w:val="Normal"/>
        <w:ind w:firstLine="5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банцева ………… виновным в совершении административного правонарушения, предусмотренного ст. 19.13 КоАП  РФ, и назначить ей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р/с 03100643000000011100, Отделение  НБ Республики Татарстан,  БИК 019205400, КБК 73111601193010013140, ОКТМО 92701000001,  УИН 031869090000000002795284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 xml:space="preserve">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>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 1 ст. 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>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