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90/2022</w:t>
      </w:r>
    </w:p>
    <w:p>
      <w:pPr>
        <w:pStyle w:val="Normal"/>
        <w:tabs>
          <w:tab w:val="clear" w:pos="708"/>
          <w:tab w:val="left" w:pos="76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апреля 2022 года                                                          пос.ж.д.ст. Высокая Г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. 4 ст. 12.15 КоАП РФ в отношении Идрисова ……….., ……… года рождения, уроженца гор. Казань Республики Татарстан, зарегистрированного и проживающего по адресу: Республика Татарстан, …………, водительское удостоверение ………., ранее не привлекавшегося к административной ответственности,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 по Высокогорскому судебному району Республики Татарстан из судебного участка № 355 мирового судьи Сергиево-Посадочного судебного района Московской области для рассмотрения поступило дело об административном правонарушении по ч. 4 ст. 12.15 КоАП РФ в отношении Идрисова ……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рис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его вину в совершении административного правонарушения, предусмотренного ч. 4 ст. 12.15 КоАП РФ, доказ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ДД РФ, горизонтальная разметка 1.1 разделяет транспортные потоки противоположных направлений и обозначает границы проезжей части, на которые въезд запрещен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1.4</w:t>
        </w:r>
      </w:hyperlink>
      <w:r>
        <w:rPr>
          <w:sz w:val="28"/>
          <w:szCs w:val="28"/>
        </w:rPr>
        <w:t xml:space="preserve"> Правил дорожного движения Российской Федерации обгон запреще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3.20 "Обгон запрещен" -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знаков 3.16, 3.20, 3.22, 3.24, 3.26-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10.03.2022 в 11 часов 25 минут, Идрисов ……..., на автодороге А 108 МБК 116 км+487 км (09 км+952 км А108 Горьковское направление), управляя автомашиной марки 300927 с воротами, государственный регистрационный знак ………. регион, в нарушение п. 1.3 и п.9.1.1 Правил дорожного движения РФ совершил выезд на полосу предназначенную для встречного движения, не выполнив требований линии дорожной разметки 1.1., связанный с обгоном попутно движущегося транспортного средства, за исключением случаев предусмотренных ст. 12.15 ч.3 КоАП РФ, чем совершил административное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Идрисова ………. в совершении административного правонарушения, предусмотренного ч. 4 ст. 12.15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0.03.2022 № 50 АР № 010958; дислокацией дорожных знаков и дорожной разметки; схемой места совершения административ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Идрисова ……... подлежат квалификации по ч. 4 ст. 12.15 КоАП РФ – выезд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АП РФ, суд не усматрив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и (или) см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применить к Идрисову ……….. административное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3.5, ч. 4 ст. 12.15, 29.9, 29.10, 29.11 КоАП РФ, мировой судь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дрисова ………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 в доход государства, подлежащих уплате по реквизитам: Получатель – УФК по Московской области (УГИБДД ГУ МВД России по Московской области), Банк получателя платежа: ГУ банка России по ЦФО, ИНН 7703037039, КПП 770245001, р/сч 03100643000000014800 в ГУ банка России по ЦФО, БИК 004525987, ОКАТО 46758000, ОКТМО 46758000, КБК 18811601123010001140, УИН 188104502260300029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плат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вадцати дней со дня вынесения постановления о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наложении административного штрафа административный штра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уплачен в размер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ловины суммы наложенного 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2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422700,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верна: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135CA005750F7FCB4FD47DB5EF4A8DE54398E03F760F99F3D4BCDA215675uAjBI" TargetMode="External"/><Relationship Id="rId3" Type="http://schemas.openxmlformats.org/officeDocument/2006/relationships/hyperlink" Target="consultantplus://offline/ref=368192D2C2B60919E402314DC5B08D910E80478D6529EEFE521EBE3F88286D9071F4157DGDl8I" TargetMode="External"/><Relationship Id="rId4" Type="http://schemas.openxmlformats.org/officeDocument/2006/relationships/hyperlink" Target="consultantplus://offline/ref=EAB3FC1385B6720CD5BC5E23D4A57D93C008DF2E400DE933CDA3504283BB6C2EE40E79EA2F4D605CcCG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