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8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лиуллина …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в отношении Халиуллина ………... составлен административный протокол по ч.1 ст.20.25 КоАП РФ. Халиуллин ……….. не уплатил в установленный законом срок, то есть до 29 января 2022 года административный штраф по постановлению инспектора по ИАЗ ОСБ ДПС ГИБДД МВД по РТ №18810216212003118753  (внутренний номер 16 ЕА № 68866615) от 17 ноября 2021 года в размере 500 рублей по ст.12.2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иуллин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лиуллин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4 марта 2022 года, не доверять которому у суда нет оснований, постановлением инспектора ИАЗ ОСБ ДПС ГИБДД МВД по РТ №18810216212003118753  (внутренний номер 16 ЕА № 68866615) от 17 ноября 2021 года в размере 500 рублей, вступившим в законную силу в силу 30 ноября 2021 года, копия постановления инспектора  ИАЗ ОСБ ДПС ГИБДД МВД по РТ №18810216212003118753  (внутренний номер 16 ЕА № 68866615) от 17 ноября 2021 года в размере 500 рублей Халиуллину ……….. вручена нарочно – 17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уллин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9513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