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6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06 апреля 2022 года                                                           пос.ж.д.ст. Высокая Гора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</w:t>
      </w:r>
      <w:r>
        <w:rPr>
          <w:spacing w:val="7"/>
          <w:sz w:val="28"/>
          <w:szCs w:val="28"/>
        </w:rPr>
        <w:t>., дело об административном правонарушении по части 3 статьи 12.8 КоАП РФ в отношении Дадаматова ………., ………. г</w:t>
      </w:r>
      <w:r>
        <w:rPr>
          <w:sz w:val="28"/>
          <w:szCs w:val="28"/>
        </w:rPr>
        <w:t xml:space="preserve">ода рождения, уроженца г. Казань, зарегистрированного и фактически проживающего по адресу: Республика Татарстан, ………, паспорт серии ………., со слов являющегося индивидуальным предпринимателем, женатого, на иждивении имеющего двоих малолетних детей, ранее привлекавшегося к административной ответственности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а и обязанности, предусмотренные статьей 25.1 КоАП РФ, разъяснены - подписка отобрана,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ый участок № 1 по Высокогорскому судебному району Республики Татарстан из ОСБ ДПС ГИБДД МВД по РТ для рассмотрения поступило дело об административном правонарушении по части 3 статьи 12.8 КоАП РФ в отношении Дадаматова ………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Дадаматов ……... вину в совершении указанного правонарушения полностью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объяснения Дадаматова ………., исследовав письменные материалы дела, оценив их по правилам статьи 26.11 КоАП РФ, мировой судья приходит к следующему вы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и 3 статьи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02.04.2022 в 21 час 50 минут, на автодороге Казань-Малмыж, 24 км, на территории Высокогорского района Республики Татарстан, Дадаматов …….., не имеющий права управления транспортными средствами, в нарушение пункта 2.7 Правил дорожного движения РФ, управлял транспортным средством марки Шевроле Нива, государственный регистрационный знак ……… регион, находясь в состоянии опьянения. Был освидетельствован при помощи прибора алкотектор Юпитер, 013092, результат освидетельствования составил 0,831 мг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Дадаматова …….. в совершении административного правонарушения, предусмотренного частью 3 статьи 12.8 КоАП РФ, и обстоятельства его совершения подтверждаются исследованными в ходе рассмотрения дела доказательствами, в том числе: протоколом об административном правонарушении от 02.04.2022 № 16 РТ 01760071; протоколом об отстранении от управления транспортным средством от 02.04.2022 № 16 ОТ 207103; актом освидетельствования на состояние алкогольного опьянения от 02.04.2022 № 16 08 00093702; чеком освидетельствования; протоколом о задержании транспортного средства от 03.04.2022 № 16 СТ 0531781; письменными объяснениями Мифтахова ……...; справкой ОГИБДД ОМВД России по Высокогор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Дадаматова ………. состава административного правонарушения, предусмотренного частью 3 статьи 12.8 КоАП РФ, то есть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меры административного наказания Дадаматову …….. суд, учитывая положения статьи 4.1 КоАП РФ, принимает во внимание характер и степень общественной опасности совершенного правонарушения, личность виновного, который ранее привлекался к ответственности, его семейное и материальное положение, конкретные обстоятельства да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Дадаматовым ……... своей вины в совершении правонарушения суд признает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даматов ……….. не является лицом, в отношении которого не может применять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.9, частью 3 статьи 12.8, статьями 29.9, 29.10, 29.11 КоАП РФ, мирового судьи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7"/>
          <w:sz w:val="28"/>
          <w:szCs w:val="28"/>
        </w:rPr>
        <w:t xml:space="preserve">Дадаматова ………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3 статьи 12.8 КоАП РФ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реста </w:t>
      </w:r>
      <w:r>
        <w:rPr>
          <w:spacing w:val="7"/>
          <w:sz w:val="28"/>
          <w:szCs w:val="28"/>
        </w:rPr>
        <w:t xml:space="preserve">Дадаматову ……….. </w:t>
      </w:r>
      <w:r>
        <w:rPr>
          <w:sz w:val="28"/>
          <w:szCs w:val="28"/>
        </w:rPr>
        <w:t>исчислять с момента назначения ему наказания, то есть с 16 часов 10 минут 06.04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Р.Ф. Сал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