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55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исамиевой ……….., ………. года рождения, уроженки гор.Казань, зарегистрированной по адресу: Республика Татарстан, ………..,  фактически проживающей по адресу: Республика Татарстан, …………, паспорт серии …….., ране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исамиевой ………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самиева ………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Хисамиевой 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26 марта 2022 в 20 часов 00 минут, Хисамиева ………., находясь по адресу: Республика Татарстан, ………..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Хисамиевой 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26.03.2022 № 2200697; </w:t>
      </w:r>
      <w:r>
        <w:rPr>
          <w:sz w:val="28"/>
          <w:szCs w:val="28"/>
        </w:rPr>
        <w:t>письменными объяснениями Хисамиевой …………., Карпова …….; сообщением, зарегистрированный в КУС № 2331 от 26.03.2022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Хисамиева ………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Хисамиевой ………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ind w:firstLine="5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исамиеву ………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78039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