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55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преля 2022 года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хабутдинова ……….., ……. года рождения, уроженца ……… Республики Татарстан, зарегистрированного по адресу: Республика Татарстан, ………., фактически проживающего по адресу: Республика Татарстан, ………, паспорт серии ………, ранее не привлекавший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хабутдинова ………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хабутдинов ……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Сахабутдино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23 марта 2022 в 21 часов 36 минут, Сахабутдинов ……..., находясь по адресу: Республика Татарстан, ……….., совершил заведомо ложный вызов полиции, поскольку указанная им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Сахабутдинова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23.03.2022 № 2200680; </w:t>
      </w:r>
      <w:r>
        <w:rPr>
          <w:sz w:val="28"/>
          <w:szCs w:val="28"/>
        </w:rPr>
        <w:t>письменными объяснениями Сахабутдинова ………., Якупова ……..., сообщением, зарегистрированный в КУС № 2251  от 23.03.2022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Сахабутдинов ………. </w:t>
      </w:r>
      <w:r>
        <w:rPr>
          <w:spacing w:val="-1"/>
          <w:sz w:val="28"/>
          <w:szCs w:val="28"/>
        </w:rPr>
        <w:t xml:space="preserve">совершил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го, его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Сахабутдинова ………., учитывая положения главы 4 КоАП РФ, принимает во внимание характер и обстоятельства совершённого правонарушения, личность виновного, его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ind w:firstLine="5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ахабутдинова ……… виновным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78058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