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5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мо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……. Республики Татарстан, гражданина Российской Федерации, зарегистрированного по адресу: Республика Татарстан, …………., 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 марта 2022 года в отношении Сомова ……….. составлен административный протокол по ч.1 ст.20.25 КоАП РФ. Сомов …….. не уплатил в установленный законом срок, то есть до 08 февраля 2022 года административный штраф по постановлению инспектора по УГИБДД МВД по РТ №18810216211993395919 (внутренний номер 16 ЕА № 69078616) от 28 ноября 2021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в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ом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6 марта 2022 года, не доверять которому у суда нет оснований, постановлением инспектора УГИБДД МВД по РТ №18810216211993395919 (внутренний номер 16 ЕА № 69078616) от 28 ноября 2021 года в размере 800 рублей, вступившим в законную силу в силу 09 декабря 2021 года, копия постановления инспектора УГИБДД МВД по РТ №18810216211993395919 (внутренний номер 16 ЕА № 69078616) от 28 ноября 2021 года в размере 800 рублей Сомову ……... вручена нарочно – 28 ноября 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м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80946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