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5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Самарской области, гражданина Российской Федерации, зарегистрированного по адресу: Республика Татарстан, ………….., 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марта 2022 года в отношении Петрова ………... составлен административный протокол по ч.1 ст.20.25 КоАП РФ. Петров ……….. не уплатил в установленный законом срок, то есть до 12 марта 2022 года административный штраф по постановлению инспектора по ИАЗ ЦАФАП ГИБДД МВД по РТ №18810116211206303575 (внутренний номер 16 ВМ № 53049556) от 06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Петр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марта 2022 года, не доверять которому у суда нет оснований, постановлением ИАЗ ЦАФАП ГИБДД МВД по РТ №18810116211206303575 (внутренний номер 16 ВМ № 53049556) от 06 декабря 2021 года в размере 500 рублей, вступившим в законную силу в силу 11 января 2022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206303575 (внутренний номер 16 ВМ № 53049556) от 06 декабря 2021 года в размере 500 рублей – 21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а …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8071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