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551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апрел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рова …………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Самарской области, гражданина Российской Федерации, зарегистрированного по адресу: Республика Татарстан, ………….,  водительское удостоверение № …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марта 2022 года в отношении Петрова ………… составлен административный протокол по ч.1 ст.20.25 КоАП РФ. Петров ……... не уплатил в установленный законом срок, то есть до 12 марта 2022 года административный штраф по постановлению инспектора по ИАЗ ЦАФАП ГИБДД МВД по РТ №18810116211206302039 (внутренний номер 16 ВМ № 53048012) от 06 дека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Петрова …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0 марта 2022 года, не доверять которому у суда нет оснований, постановлением ИАЗ ЦАФАП ГИБДД МВД по РТ №18810116211206302039 (внутренний номер 16 ВМ № 53048012) от 06 декабря 2021 года в размере 500 рублей, вступившим в законную силу в силу 11 января 2022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11206302039 (внутренний номер 16 ВМ № 53048012) от 06 декабря 2021 года в размере 500 рублей – 21 дека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80886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