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54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апрел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амшин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.,  водительское удостоверение № …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марта 2022 года в отношении Курамшина ………. составлен административный протокол по ч.1 ст.20.25 КоАП РФ. Курамшин ……… не уплатил в установленный законом срок, то есть до 19 февраля 2022 года административный штраф по постановлению инспектора по ИАЗ ОСБ ДПС ГИБДД МВД по РТ №18810216212003641200  (внутренний номер 16 ЕА № 69274596) от 08 декабря 2021 года в размере 800 рублей по ст.12.37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амшин …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Курамшина …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9 марта 2022 года, не доверять которому у суда нет оснований, постановлением инспектора ИАЗ ОСБ ДПС ГИБДД МВД по РТ №18810216212003641200  (внутренний номер 16 ЕА № 69274596) от 08 декабря 2021 года в размере 800 рублей, вступившим в законную силу в силу 21 декабря 2021 года, копия постановления инспектора  ИАЗ ОСБ ДПС ГИБДД МВД по РТ №18810216212003641200  (внутренний номер 16 ЕА № 69274596) от 08 декабря 2021 года в размере 800 рублей Курамшину ………. вручена нарочно – 08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амшина ……….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(одна тысяча шестьсот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80703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