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4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…, ……… года рождения, уроженки гор.Казань, зарегистрированной по адресу: Республика Татарстан, ………..,  фактически проживающей по адресу: Республика Татарстан, ……….., паспорт серии ………..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3 марта 2022 в 16 часов 51 минута, Хисамиева ……..., находясь по адресу: Республика Татарстан, 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5.03.2022 № 2200607; </w:t>
      </w:r>
      <w:r>
        <w:rPr>
          <w:sz w:val="28"/>
          <w:szCs w:val="28"/>
        </w:rPr>
        <w:t>письменными объяснениями Хисамиевой ………., сообщением, зарегистрированный в КУС № 1699 от 03.03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…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8036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