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542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                                                   пос.ж.д.ст. Высокая 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Хисамиевой …………, ………. года рождения, уроженки гор.Казань, зарегистрированной по адресу: Республика Татарстан, ………..,  фактически проживающей по адресу: Республика Татарстан, ………….., паспорт серии ………, ранее привлекавший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ый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Хисамиевой …………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исамиева ………., будучи извещенная о времени и месте рассмотрения административного дела, для его рассмотрения в суд не явилась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вину Хисамиевой ……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судом установлено, что 25 марта 2022 в 23 часа 27 минут, Хисамиева ……….., находясь по адресу: Республика Татарстан, ……….., совершила заведомо ложный вызов полиции, поскольку указанная ею информация не подтвер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Хисамиевой ……….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8"/>
          <w:szCs w:val="28"/>
        </w:rPr>
        <w:t xml:space="preserve"> протоколом об </w:t>
      </w:r>
      <w:r>
        <w:rPr>
          <w:spacing w:val="4"/>
          <w:sz w:val="28"/>
          <w:szCs w:val="28"/>
        </w:rPr>
        <w:t xml:space="preserve">административном правонарушении от 28.03.2022 № 2200699; </w:t>
      </w:r>
      <w:r>
        <w:rPr>
          <w:sz w:val="28"/>
          <w:szCs w:val="28"/>
        </w:rPr>
        <w:t>письменными объяснениями Хисамиевой ………., Карпова ……….., ; сообщением, зарегистрированный в КУС № 2310 от 25.03.2022; рапортом сотрудника полиции, протоколом осмотра места происшествия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Хисамиева ……….. </w:t>
      </w:r>
      <w:r>
        <w:rPr>
          <w:spacing w:val="-1"/>
          <w:sz w:val="28"/>
          <w:szCs w:val="28"/>
        </w:rPr>
        <w:t xml:space="preserve">совершила административное правонарушение, предусмотренное ст. 19.13 КоАП РФ - </w:t>
      </w:r>
      <w:r>
        <w:rPr>
          <w:sz w:val="28"/>
          <w:szCs w:val="28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оложений ст. 4.1 КоАП РФ при назначении административного наказания физическому лицу учитываются характер совершенного ею административного правонарушения, личность виновной, ее имущественное положение, обстоятельства, смягчающие и (или)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ри назначении вида и меры административного наказания Хисамиевой ………., учитывая положения главы 4 КоАП РФ, принимает во внимание характер и обстоятельства совершённого правонарушения, личность виновной, ее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е и (или)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основании изложенного, руководствуясь ст.ст. 3.5, 19.13, 23.1, 29.9, 29.10, 29.11 КоАП РФ, мировой судья,</w:t>
      </w:r>
    </w:p>
    <w:p>
      <w:pPr>
        <w:pStyle w:val="Normal"/>
        <w:ind w:firstLine="5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Хисамиеву ………. виновной в совершении административного правонарушения, предусмотренного ст. 19.13 КоАП  РФ, и назначить ей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р/с 03100643000000011100, Отделение  НБ Республики Татарстан,  БИК 019205400, КБК 73111601193010013140, ОКТМО 92701000001,  УИН 031869090000000002780076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>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