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3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тауллина …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., проживающего по адресу: Республика Татарстан, ……….., паспорт серии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в отношении ……... составлен административный протокол по ч.1 ст.20.25 КоАП РФ. Гатауллин ……... не уплатил в установленный законом срок, то есть до 08 февраля 2022 года административный штраф по постановлению инспектора в области охраны окружающей среды № 303 г.Альметьевск от 16.11.2021 в размере 5000 рублей по ст.17.3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ауллин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таулл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4 марта 2022 года, не доверять которому у суда нет оснований, постановлением инспектора в области охраны окружающей среды № 303 г.Альметьевск от 16.11.2021 в размере 5000 рублей, вступившим в законную силу в силу 10 декабря 2021 года, информацией с официального веб-сервиса почтовых отправлений, подтверждающая вручение адресату копии постановления инспектора в области охраны окружающей среды № 303 г.Альметьевск от 16.11.2021 в размере 5000 рублей – 22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таулл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ь тысяч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еспублике Татарстан (Министерство экологии и природных ресурсов РТ), КПП 165901001, ИНН 1659036508, ОКТМО 92608000, номер счета получателя 03100643000000011100 в Отделение-НБ Республика Татарстан Банка России//УФК по Республики Татарстан г.Казань, БИК 019205400, кор.сч.40102810445370000079, КБК 70111601203019000140, УИН 000021180000000002738175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