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31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памишева …………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Таджикистан, гражданина Российской Федерации, зарегистрированного по адресу: Республика Татарстан, ………, водительское удостоверение № 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рта 2022 года в отношении Алпамишева …….. составлен административный протокол по ч.1 ст.20.25 КоАП РФ. Алпамишев …... . не уплатил в установленный законом срок, то есть до 22 января 2022 года административный штраф по постановлению инспектора по ИАЗ ЦАФАП ГИБДД МВД по РТ №18810116211102844480 (внутренний номер 16 ВМ № 48590292) от 02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памише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лпамиш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марта 2022 года, не доверять которому у суда нет оснований, постановлением ИАЗ ЦАФАП ГИБДД МВД по РТ №18810116211102844480 (внутренний номер 16 ВМ № 48590292) от 02 ноября 2021 года, вступившим в законную силу в силу 23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102844480 (внутренний номер 16 ВМ № 48590292) от 02 ноября 2021 года – 11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памишева 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79767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