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3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хаммадиева ……., </w:t>
      </w:r>
      <w:r>
        <w:rPr>
          <w:sz w:val="28"/>
          <w:szCs w:val="28"/>
        </w:rPr>
        <w:t>…… года рождения, уроженца Республики Татарстан, гражданина Российской Федерации, зарегистрированного по адресу: Республика Татарстан, ………., водительское удостоверение № 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марта 2022 года в отношении Мухаммадиева ……. составлен административный протокол по ч.1 ст.20.25 КоАП РФ. Мухаммадиев ….. не уплатил в установленный законом срок, то есть до 25 января 2022 года административный штраф по постановлению инспектора УГИБДД МВД по РТ от 13.11.2021 № 18810216212003012149 (внутренний номер 16 ЕА 68785120) в размере 800 рублей по ч.2 ст.12.3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ммадиев 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ухаммадие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2 марта 2022 года, не доверять которому у суда нет оснований, копией инспектора УГИБДД МВД по РТ от 13.11.2021 № 18810216212003012149 (внутренний номер 16 ЕА 68785120) в размере 800 рублей, вступившим в законную силу в силу 24 ноября 2021 года, копия постановления инспектора УГИБДД МВД по РТ от 13.11.2021 № 18810216212003012149 (внутренний номер 16 ЕА 68785120) в размере 800 рублей вручена нарочно Мухаммадиеву ……. – 13 ноября 2021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хаммадиева ……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600 (одна тысяча шестьсот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79758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