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2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мадиева …………, </w:t>
      </w:r>
      <w:r>
        <w:rPr>
          <w:sz w:val="28"/>
          <w:szCs w:val="28"/>
        </w:rPr>
        <w:t>……… 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 в отношении Махаммадиева ……. составлен административный протокол по ч.1 ст.20.25 КоАП РФ. Махаммадиев ……... не уплатил в установленный законом срок, то есть до 11 января 2022 года административный штраф по постановлению ГИБДД от 22.10.2021 № 16 ЕА 68383306 в размере 1500 рублей по ст.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аммади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ахаммади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марта 2022 года, не доверять которому у суда нет оснований, копией постановления ГИБДД от 22.10.2021 № 16 ЕА 68383306 в размере 1500 рублей по ст.12.8 КоАП РФ, вступившим в законную силу в силу 02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мадие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3000 (три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79713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