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27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преля 2022 года  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. 4 ст. 12.15 КоАП РФ в отношении Галиева ……….., …….. года рождения, уроженца Республики Татарстан, проживающего по адресу: Республика Татарстан, ………….., водительское удостоверение ……….., ранее привлекавшегося к административной ответственности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из ОСБ ДПС ГИБДД МВД по РТ для рассмотрения поступило дело об административном правонарушении по ч. 4 ст. 12.15 КоАП РФ в отношении Галиева ………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9.01.2022 в 09 часов 30 минут, Галиев ………., на автодороге Казань-Малмыж, 32 км., на территории Высокогорского района Республики Татарстан, управляя автомашиной марки ВАЗ 21140, государственный регистрационный знак ……… регион, в нарушение п. 1.3 Правил дорожного движения РФ совершил обгон транспортного средства марки Камаз, с государственным регистрационным знаком ……….. регион, в зоне действия дорожного знака 3.20 «Обгон запрещен», а также дорожной разметки 1.11 «Сплошная линия», с выездом на полосу предназначенную для встречного движения, предназначенную для встречного движения, чем совершил административное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Галиева ………. в совершении административного правонарушения, предусмотренного ч. 4 ст.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9.01.2022 № 16 ЕВ 06355696; письменным объяснением Данилова ………. с схемой места совершения административного правонарушения; фото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алиева ……... подлежат квалификации по ч. 4 ст.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Галиеву ………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лиева ………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РТ (УГИБДД МВД по РТ), ИНН/КПП получателя 1654002946/165945001, Отделение – НБ Республика Татарстан, БИК 019205400, р/с получателя 03100643000000011100, КБК 18811601123010001140, ОКТМО 92701000, УИН 188103162219900058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верна: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