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08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фимова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гор.Казань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в отношении Ефимова …………. составлен административный протокол по ч.1 ст.20.25 КоАП РФ. Ефимов ………. не уплатил в установленный законом срок, то есть до 11 января 2022 года административный штраф по постановлению инспектора по ИАЗ ЦАФАП ГИБДД МВД по РТ №18810116211027784714 (внутренний номер 16 ВМ № 47530539) от 27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имо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Ефим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4 марта 2022 года, не доверять которому у суда нет оснований, постановлением ИАЗ ЦАФАП ГИБДД МВД по РТ №18810116211027784714 (внутренний номер 16 ВМ № 47530539) от 27 октября 2021 года в размере 500 рублей, вступившим в законную силу в силу 12 ноя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027784714 (внутренний номер 16 ВМ № 47530539) от 27 октября 2021 года в размере 500 рублей – 01 но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фим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67438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