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07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фимова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гор.Казань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в отношении Ефимова ……….. составлен административный протокол по ч.1 ст.20.25 КоАП РФ. Ефимов ……...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20465508 (внутренний номер 16 ВМ № 46211115) от 20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им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Ефимова ……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4 марта 2022 года, не доверять которому у суда нет оснований, постановлением ИАЗ ЦАФАП ГИБДД МВД по РТ №18810116211020465508 (внутренний номер 16 ВМ № 46211115) от 20 октября 2021 года в размере 500 рублей, вступившим в законную силу в силу 03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20465508 (внутренний номер 16 ВМ № 46211115) от 20 октября 2021 года в размере 500 рублей –  23 окт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им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67341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