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06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фимова …………, </w:t>
      </w:r>
      <w:r>
        <w:rPr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ор.Казань Республики Татарстан, гражданина Российской Федерации, зарегистрированного по адресу: Республика Татарстан, ………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в отношении Ефимова ………. составлен административный протокол по ч.1 ст.20.25 КоАП РФ. Ефимов ……..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12610820 (внутренний номер 16 ВМ № 44356458) от 12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Ефимова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4 марта 2022 года, не доверять которому у суда нет оснований, постановлением ИАЗ ЦАФАП ГИБДД МВД по РТ №18810116211012610820 (внутренний номер 16 ВМ № 44356458) от 12 октября 2021 года в размере 500 рублей, вступившим в законную силу в силу 02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12610820 (внутренний номер 16 ВМ № 44356458) от 12 октября 2021 года в размере 500 рублей – 21 ок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им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331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