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05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фим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гор.Казань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в отношении Ефимова ………. составлен административный протокол по ч.1 ст.20.25 КоАП РФ. Ефим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18810116211018076621 (внутренний номер 16 ВМ № 45822235) от 18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Ефим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4 марта 2022 года, не доверять которому у суда нет оснований, постановлением ИАЗ ЦАФАП ГИБДД МВД по РТ №18810116211018076621 (внутренний номер 16 ВМ № 45822235) от 18 октября 2021 года в размере 500 рублей, вступившим в законную силу в силу 02 ноября 2021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11018076621 (внутренний номер 16 ВМ № 45822235) от 18 октября 2021 года в размере 500 рублей – 21 окт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67308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