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96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ховикова …………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Беларусь, гражданина Российской Федерации, зарегистрированного по адресу: Республика Татарстан, ………., водительское удостоверение №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марта 2022 года в отношении Моховикова ……….. составлен административный протокол по ч.1 ст.20.25 КоАП РФ. Моховиков ……….. не уплатил в установленный законом срок, то есть до 01 февраля 2022 года административный штраф по постановлению инспектора по ИАЗ ЦАФАП ГИБДД МВД по РТ №18810116211117361669 (внутренний номер 16 ВМ № 51107448) от 17 но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ховик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оховико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1 марта 2022 года, не доверять которому у суда нет оснований, постановлением ИАЗ ЦАФАП ГИБДД МВД по РТ №18810116211117361669 (внутренний номер 16 ВМ № 51107448) от 17 ноября 2021 года в размере 500 рублей, вступившим в законную силу в силу 01 дека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117361669 (внутренний номер 16 ВМ № 51107448) от 17 ноября 2021 года в размере 500 рублей – 20 но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ховик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67963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