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9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ховикова …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Беларусь, гражданина Российской Федерации, зарегистрированного по адресу: Республика Татарстан, ………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отношении Моховикова ……….. составлен административный протокол по ч.1 ст.20.25 КоАП РФ. Моховиков ……… не уплатил в установленный законом срок, то есть до 19 февраля 2022 года административный штраф по постановлению инспектора по ИАЗ ЦАФАП ГИБДД МВД по РТ №18810116211128280568 (внутренний номер 16 ВМ № 52026332) от 28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оховик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марта 2022 года, не доверять которому у суда нет оснований, постановлением ИАЗ ЦАФАП ГИБДД МВД по РТ №18810116211128280568 (внутренний номер 16 ВМ № 52026332) от 28 ноября 2021 года в размере 500 рублей, вступившим в законную силу в силу 21 дека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28280568 (внутренний номер 16 ВМ № 52026332) от 28 ноября 2021 года в размере 500 рублей – 08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овик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93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