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94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апрел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ховикова …………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Беларусь, гражданина Российской Федерации, зарегистрированного по адресу: Республика Татарстан, …………, водительское удостоверение № 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марта 2022 года в отношении Моховикова ……… составлен административный протокол по ч.1 ст.20.25 КоАП РФ. Моховиков ……. не уплатил в установленный законом срок, то есть до 01 февраля 2022 года административный штраф по постановлению инспектора по ИАЗ ЦАФАП ГИБДД МВД по РТ №18810116211118497386 (внутренний номер 16 ВМ № 51243169) от 18 но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ховико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Моховикова …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1 марта 2022 года, не доверять которому у суда нет оснований, постановлением ИАЗ ЦАФАП ГИБДД МВД по РТ №18810116211118497386 (внутренний номер 16 ВМ № 51243169) от 18 ноября 2021 года в размере 500 рублей, вступившим в законную силу в силу 01 декабря 2021 года, информацией с официального веб-сервиса почтовых отправлений, подтверждающая вручение адресату копии постановления инспектора ИАЗ ЦАФАП ГИБДД МВД по РТ №18810116211118497386 (внутренний номер 16 ВМ № 51243169) от 18 ноября 2021 года в размере 500 рублей – 20 ноя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ховикова …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67909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