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93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апрел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ховикова …………….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Беларусь, гражданина Российской Федерации, зарегистрированного по адресу: Республика Татарстан, ………….., водительское удостоверение № …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марта 2022 года в отношении Моховикова ………... составлен административный протокол по ч.1 ст.20.25 КоАП РФ. Моховиков ………. не уплатил в установленный законом срок, то есть до 18 января 2022 года административный штраф по постановлению инспектора по ИАЗ ЦАФАП ГИБДД МВД по РТ №18810116211106827777 (внутренний номер 16 ВМ № 49573578) от 06 но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ховик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Моховикова …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1 марта 2022 года, не доверять которому у суда нет оснований, постановлением ИАЗ ЦАФАП ГИБДД МВД по РТ №18810116211106827777 (внутренний номер 16 ВМ № 49573578) от 06 ноября 2021 года в размере 500 рублей, вступившим в законную силу в силу 19 ноября 2021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11106827777 (внутренний номер 16 ВМ № 49573578) от 06 ноября 2021 года в размере 500 рублей – 08 но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ховикова …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67918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