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4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widowControl/>
        <w:ind w:firstLine="5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492/2022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ысокогорскому судебному району Республики Татарстан Салахов Р.Ф., рассмотрев дело об административном правонарушении по ч. 1 ст. 20.20 КоАП РФ в отношении Шарафутдинова ………, …… года рождения, уроженца ……. ТАССР, зарегистрированного по адресу: Республика Татарстан, ……., фактически проживающего по адресу: Республика Татарстан, ……, паспорт серии ……., </w:t>
      </w:r>
      <w:r>
        <w:rPr>
          <w:color w:val="000000"/>
          <w:spacing w:val="3"/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атьей 25.1 Кодекса Российской Федерации об административных правонарушениях, разъяснены - подписка отобрана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ч. 1 ст. 20.20 КоАП РФ в отношении Шарафутдинова 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20 марта 2022 в 15 час 55 минут Шарафутдинов ……. находился в общественном месте, а именно возле дома № ……. Республики Татарстан распивал алкогольную продукцию, а именно пиво «Жигулевское» объемом 0,45 литра, крепостью 4,6 обор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Шарафутдинова ……. в совершении административного правонарушения, предусмотренного ч.1 ст. 20.20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20.03.2022 № 2200657; фототаблицей; письменными объяснениями Габдуллина ……., Шарафутдинова ……..; рапортом сотрудника поли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Шарафутдинова …….. содержится состав административного правонарушения, предусмотренный ч. 1 ст. 20.20 КоАП РФ, то есть</w:t>
      </w:r>
      <w:r>
        <w:rPr/>
        <w:t xml:space="preserve"> </w:t>
      </w:r>
      <w:r>
        <w:rPr>
          <w:sz w:val="28"/>
          <w:szCs w:val="28"/>
        </w:rPr>
        <w:t>потребление (распитие) алкогольной продукции в местах, запрещенных федеральным законом.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его семейное и материальное положение.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Учитывая личностные данные Шарафутдинова ……., который ранее привлекался к административной ответственности, должных выводов для себя не сделал, и вновь совершил правонарушение, мировой судья приходит к выводу, что достижение целей административного наказания возможно с назначением Шарафутдинову ……. административного наказания в виде штрафа.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9, 20.20, 29.9, 29.10 КоАП РФ, мировой судья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зн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рафутдинова ……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20.20 КоАП РФ, и назначить ему административное наказание в виде административного штрафа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00 (пятьсот) рублей в доход государства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кор.сч. 40102810445370000079, Отделение НБ Республики Татарстан Банка России//УФК по Республике Татарстан г.Казань, БИК 019205400, КБК 73111602010020000140, ОКТМО 92701000001, УИН  031869090000000002767895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</w:t>
      </w:r>
      <w:r>
        <w:rPr>
          <w:color w:val="000000"/>
          <w:sz w:val="28"/>
          <w:szCs w:val="28"/>
        </w:rPr>
        <w:t xml:space="preserve">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 xml:space="preserve">неуплате </w:t>
      </w:r>
      <w:r>
        <w:rPr>
          <w:color w:val="000000"/>
          <w:sz w:val="28"/>
          <w:szCs w:val="28"/>
        </w:rPr>
        <w:t>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 статьи 20.25</w:t>
      </w:r>
      <w:r>
        <w:rPr>
          <w:color w:val="000000"/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 административного штрафа</w:t>
      </w:r>
      <w:r>
        <w:rPr>
          <w:color w:val="00000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 административного штрафа</w:t>
      </w:r>
      <w:r>
        <w:rPr>
          <w:color w:val="00000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арест</w:t>
      </w:r>
      <w:r>
        <w:rPr>
          <w:color w:val="000000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Высокогорский районный суд РТ через данный судебный участок мирового судь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 Мировой судья:                                                         Р.Ф. Салахов</w:t>
      </w:r>
    </w:p>
    <w:p>
      <w:pPr>
        <w:pStyle w:val="Normal"/>
        <w:tabs>
          <w:tab w:val="clear" w:pos="708"/>
          <w:tab w:val="left" w:pos="644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